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方公司“不忘初心、牢记使命”主题教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开展情况信息简报（一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南方公司召开“不忘初心、牢记使命”主题教育动员部署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90525</wp:posOffset>
            </wp:positionV>
            <wp:extent cx="3402330" cy="22879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，南方公司召开“不忘初心、牢记使命”主题教育动员部署会。公司领导班子，各党支部书记及委员，各部室、管理处负责人，党小组组长，公司机关全体党员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人参加会议。会议由党委副书记、副总经理邹晓东同志主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会议传达学习了省委、集团公司党委和川高公司党委主题教育动员部署会议精神，并对公司开展“不忘初心、牢记使命”主题教育作了动员部署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司党委书记、董事长、总经理兰波同志在动员讲话中指出，公司全体党员干部要提高政治站位，充分认识此次主题教育的重大意义，要准确把握目标要求，把握关键，确保主题教育取得成效，要紧密结合实际，扎实落实主题教育重点工作，努力实现理论学习有收获、思想政治受洗礼、干事创业敢担当、为民服务解难题、清正廉洁作表率的目标，推动公司工作在新时代取得新的成绩。同时，结合主题教育强调了公司下半年的重点工作：一是加快推进取消高速公路省界收费站工作；二是平稳推进部分一线人员转岗分流工作；三是稳步推进多元产业发展；四是做好纳黔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1901825</wp:posOffset>
            </wp:positionV>
            <wp:extent cx="3733800" cy="2476500"/>
            <wp:effectExtent l="0" t="0" r="0" b="0"/>
            <wp:wrapTight wrapText="bothSides">
              <wp:wrapPolygon edited="0">
                <wp:start x="-3" y="0"/>
                <wp:lineTo x="-3" y="21431"/>
                <wp:lineTo x="21488" y="21431"/>
                <wp:lineTo x="21488" y="0"/>
                <wp:lineTo x="-3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竣工验收及年度预算调整工作；五是全力推进全路段各大专项工程；六是抓好企业安全生产和防汛工作，强化党风廉洁建设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南方公司召开“不忘初心、牢记使命”主题教育</w:t>
      </w:r>
    </w:p>
    <w:p>
      <w:pPr>
        <w:pStyle w:val="Normal"/>
        <w:ind w:firstLine="64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一次专题研讨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南方公司召开了“不忘初心、牢记使命”主题教育第一次专题研讨会。</w:t>
      </w:r>
      <w:r>
        <w:rPr>
          <w:rFonts w:ascii="Times New Roman" w:hAnsi="Times New Roman" w:cs="Times New Roman" w:eastAsia="仿宋_GB2312;仿宋"/>
          <w:sz w:val="32"/>
          <w:szCs w:val="32"/>
        </w:rPr>
        <w:t>公司领导班子成员</w:t>
      </w:r>
      <w:r>
        <w:rPr>
          <w:rFonts w:ascii="Times New Roman" w:hAnsi="Times New Roman" w:cs="Times New Roman" w:eastAsia="仿宋_GB2312;仿宋"/>
          <w:sz w:val="32"/>
          <w:szCs w:val="32"/>
        </w:rPr>
        <w:t>，各部室、各管理处负责人参加交流研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会上，公司领导班子成员围绕主题教育“守初心、担使命、找差距、抓落实”的总要求，联系思想工作实际就入党的初心、当干部的初心、公司的初心以及中国共产党的使命、党员的使命、党员干部的使命、公司的使命进行讨论发言，初步查找了个人在思想政治、能力水平、担当作为、纪律作风上存在的差距，企业现状与发展愿景之间存在的差距。各部室、各管理处结合工作实际，对公司领导班子及个人提出建议和意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次专题研讨，大家实事求是检视自身差距，做到了把问题找实、把根源找深，将以主题教育为契机，坚守初心、勇担使命，从思想深处改起，从每一件小事抓起，为公司的高质量发展积极贡献智慧和力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南方公司各党支部开展“不忘初心、牢记使命”主题党日活动</w:t>
      </w:r>
    </w:p>
    <w:p>
      <w:pPr>
        <w:pStyle w:val="Style15"/>
        <w:widowControl/>
        <w:spacing w:lineRule="auto" w:line="480" w:before="302" w:after="15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4580</wp:posOffset>
            </wp:positionH>
            <wp:positionV relativeFrom="paragraph">
              <wp:posOffset>231775</wp:posOffset>
            </wp:positionV>
            <wp:extent cx="3467100" cy="22669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470</wp:posOffset>
            </wp:positionH>
            <wp:positionV relativeFrom="paragraph">
              <wp:posOffset>4752975</wp:posOffset>
            </wp:positionV>
            <wp:extent cx="3334385" cy="239141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庆祝中国共产党建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，积极营造“不忘初心、牢记使命”主题教育良好氛围，南方公司各党支部纷纷开展主题党日活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sz w:val="32"/>
          <w:szCs w:val="32"/>
        </w:rPr>
        <w:t>叙永管理处党支部召开党员大会，学习了习近平总书记关于《</w:t>
      </w:r>
      <w:r>
        <w:rPr>
          <w:rFonts w:ascii="仿宋_GB2312;仿宋" w:hAnsi="仿宋_GB2312;仿宋" w:cs="仿宋" w:eastAsia="仿宋_GB2312;仿宋"/>
          <w:sz w:val="32"/>
          <w:szCs w:val="32"/>
        </w:rPr>
        <w:t>全党必须始终不忘初心牢记使命 在新时代把党的自我革命推向深入》文章，围绕“当初入党为什么、如今在党做什么、今后为党留什么”开展“我的入党初心”大讨论。并结合第</w:t>
      </w:r>
      <w:r>
        <w:rPr>
          <w:rFonts w:eastAsia="仿宋_GB2312;仿宋" w:cs="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" w:eastAsia="仿宋_GB2312;仿宋"/>
          <w:sz w:val="32"/>
          <w:szCs w:val="32"/>
        </w:rPr>
        <w:t>个国际禁毒日，集体观看了禁毒教育电视纪录片《与死神共舞》。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日，公司机关党支部组织</w:t>
      </w:r>
      <w:r>
        <w:rPr>
          <w:rFonts w:ascii="仿宋" w:hAnsi="仿宋" w:cs="仿宋" w:eastAsia="仿宋"/>
          <w:bCs/>
          <w:sz w:val="32"/>
          <w:szCs w:val="32"/>
        </w:rPr>
        <w:t>支部党员到泸州况场朱德纪念馆开展革命历史教育，全体党员在党旗下重温入党誓词。党员同志纷纷表示，我们将铭记历史，牢记党员的神圣使命，学习先辈们的革命精神，激励自己在今后的工作、学习和生活中脚踏实地，无私奉献，为四川高速事业贡献力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辑整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钰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审核校对：刘  宇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30:00Z</dcterms:created>
  <dc:creator>Евгения</dc:creator>
  <dc:description/>
  <dc:language>en-US</dc:language>
  <cp:lastModifiedBy>Евгения</cp:lastModifiedBy>
  <dcterms:modified xsi:type="dcterms:W3CDTF">2019-07-09T08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